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Cs/>
          <w:sz w:val="28"/>
          <w:szCs w:val="28"/>
        </w:rPr>
        <w:br/>
        <w:b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ДУМА  КАМЕНСКОГО  МУНИЦИПАЛЬНОГО 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СЕДЬМОГО СОЗЫВ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color w:val="000000"/>
          <w:sz w:val="28"/>
          <w:szCs w:val="28"/>
          <w:lang w:val="ru-RU"/>
        </w:rPr>
        <w:t>Сорок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РЕШЕНИЕ №575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22 мая 2025 года </w:t>
      </w:r>
    </w:p>
    <w:p>
      <w:pPr>
        <w:pStyle w:val="Style20"/>
        <w:rPr>
          <w:rFonts w:ascii="Liberation Serif" w:hAnsi="Liberation Serif" w:eastAsia="Liberation Serif" w:cs="Liberation Serif"/>
          <w:color w:val="000000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      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Об итогах работы в  отопительный период 2024/2025 года и подготовке жилищного фонда, объектов социальной сферы, коммунального комплекса Каменского муниципального округа Свердловской области</w:t>
      </w:r>
    </w:p>
    <w:p>
      <w:pPr>
        <w:pStyle w:val="Style2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к работе в отопительный период 2025/2026 года</w:t>
      </w:r>
    </w:p>
    <w:p>
      <w:pPr>
        <w:pStyle w:val="Style20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Рассмотрев информацию Администрации Каменского муниципального округа Свердловской области об итогах отопительного периода 2024/2025 года и планах по подготовке к предстоящему отопительному периоду 2025/2026 года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Дума Каменского муниципального округа</w:t>
      </w:r>
    </w:p>
    <w:p>
      <w:pPr>
        <w:pStyle w:val="Style20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Р Е Ш И Л А:</w:t>
      </w:r>
    </w:p>
    <w:p>
      <w:pPr>
        <w:pStyle w:val="Style20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1. Принять к сведению информацию исполняющего обязанности заместителя Главы администрации по вопросам ЖКХ, строительства, энергетики и связи Пичугина М.И. об итогах работы в отопительный период 2024/2025 года и подготовке жилищного фонда, объектов социальной сферы, коммунального комплекса Каменского муниципального округа Свердловской области к работе в отопительный период 2025/2026 года (приложение № 1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2.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Рекомендовать Главе Каменского муниципального округа (А.Ю.Кошкарову) предусмотреть дополнительное финансирование для проведения ремонта аварийных участков объектов коммунальной инфраструктуры к началу отопительного сезона 2025/2026 года на сумму 9 млн.руб. за счет перераспределения бюджетных ассигнований и других источников финансирования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3. Учитывая низкий процент собираемости с физических лиц за услуги по теплоснабжению, рекомендовать Главе Каменского муниципального округа (А.Ю.Кошкарову), руководителю </w:t>
      </w:r>
      <w:r>
        <w:rPr>
          <w:rFonts w:cs="Liberation Serif" w:ascii="Liberation Serif" w:hAnsi="Liberation Serif"/>
          <w:sz w:val="28"/>
          <w:szCs w:val="28"/>
          <w:lang w:val="ru-RU"/>
        </w:rPr>
        <w:t>по зоне представительств    восточной и южной части Свердловской области АО «РЦ «Урала» (Ю.Г.Миклиной) организовать проведение мероприятий, направленных на снижение дебиторской задолженности, в том числе обеспечению доставки платежных квитанций за услуги ЖКХ до потребителей.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4. Информацию по исполнению настоящего Решения заслушать на заседании Думы Каменского муниципального округа </w:t>
      </w:r>
      <w:r>
        <w:rPr>
          <w:rFonts w:cs="Liberation Serif" w:ascii="Liberation Serif" w:hAnsi="Liberation Serif"/>
          <w:sz w:val="28"/>
          <w:szCs w:val="28"/>
          <w:lang w:val="ru-RU"/>
        </w:rPr>
        <w:t>в июне-июле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2025 года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5. </w:t>
      </w:r>
      <w:r>
        <w:rPr>
          <w:rFonts w:cs="Liberation Serif" w:ascii="Liberation Serif" w:hAnsi="Liberation Serif"/>
          <w:sz w:val="28"/>
          <w:szCs w:val="28"/>
          <w:lang w:val="ru-RU"/>
        </w:rPr>
        <w:t>Опубликовать настоящее Решение в газете «Пламя», разместить                          на официальном сайте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/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) и на официальном сайте Думы Каменского муниципального округа Свердловской области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https://kamensk-duma.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)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6. Настоящее  Решение  вступает  в  силу  со  дня  его  подписания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7. Контроль исполнения настоящего Решения возложить на постоянный  Комитет Думы Каменского муниципального округа Свердловской области по социальной политике (Кузнецов А.В.).</w:t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Председатель Думы </w:t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Каменского муниципального округа                                            Г.Т. Лисицина</w:t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к  Решению Думы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Каменского муниципального округа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от </w:t>
            </w:r>
            <w:r>
              <w:rPr>
                <w:rFonts w:cs="Liberation Serif" w:ascii="Liberation Serif" w:hAnsi="Liberation Serif"/>
                <w:color w:val="000000"/>
                <w:u w:val="single"/>
                <w:lang w:val="ru-RU"/>
              </w:rPr>
              <w:t>22.</w:t>
            </w:r>
            <w:r>
              <w:rPr>
                <w:rFonts w:cs="Liberation Serif" w:ascii="Liberation Serif" w:hAnsi="Liberation Serif"/>
                <w:color w:val="000000"/>
                <w:u w:val="single"/>
              </w:rPr>
              <w:t>05</w:t>
            </w:r>
            <w:r>
              <w:rPr>
                <w:rFonts w:cs="Liberation Serif" w:ascii="Liberation Serif" w:hAnsi="Liberation Serif"/>
                <w:color w:val="000000"/>
                <w:u w:val="single"/>
                <w:lang w:val="ru-RU"/>
              </w:rPr>
              <w:t>.2025</w:t>
            </w: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 № </w:t>
            </w:r>
            <w:r>
              <w:rPr>
                <w:rFonts w:cs="Liberation Serif" w:ascii="Liberation Serif" w:hAnsi="Liberation Serif"/>
                <w:color w:val="000000"/>
                <w:u w:val="single"/>
              </w:rPr>
              <w:t>575</w:t>
            </w: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ОБ ИТОГАХ РАБОТЫ В ОТОПИТЕЛЬНЫЙ ПЕРИОД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2024/2025 ГОДА В  КАМЕНСКОМ  МУНИЦИПАЛЬНОМ  ОКРУГ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готовка к отопительному периоду 2024/2025 года проводилась на основании  постановления Главы городского округа  от 07.06.2024 № 1139 «Об итогах отопительного периода 2023/2024 года и подготовке жилищного фонда, объектов социальной сферы, коммунального комплекса муниципального образования «Каменский городской округ» к работе в отопительный период 2024/2025 года». Этими же постановлением утвержден План работ по подготовке к отопительному периоду 2024/2025 года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уск тепла на территории Каменского района начат с 23 сентября 2024 года на основании постановления Главы городского округа от 18 сентября 2024 года  № 2002. На 9 октября 2024 года все котельные были запущен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 xml:space="preserve">Для безаварийного прохождения отопительного периода 2024/2025 года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утвержден План капитальных ремонтов объектов коммунальной инфраструктуры в МО «Каменский городской округ», которым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редусмотрено финансирование на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выполнение ремонтных работ в размере  15,0 млн. рублей.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В рамках реализации мероприятий предусмотренных Планом выполнены следующие работы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монт двух котлов расположенных в газовых котельных с. Сосновское и с. Маминское;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монт сети ХВС с. Покровское протяженностью – 1,128 км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ремонт сети ТС с. Сипавское, протяженностью – 0,496 км сети ХВС  –0,209 км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емонт   сети    теплоснабжения    п. Новый  Быт,    протяженностью –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0,26 км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монт сети холодного водоснабжения с. Травянское, протяженностью – 0,27 км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ремонт дымовой трубы газовой котельной с. Кисловско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В рамках программы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«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Развитие жилищно-коммунального хозяйства и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вышение энергетической эффективности в Каменском городском округе до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2027 года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»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в  2024 году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мероприятию капитальный ремонт сетей теплоснабжения выполнены работы по капитальному ремонту сетей: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капитальный ремонт сети тепло- водоснабжения с. Сипавское; 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капитальный ремонт сетей тепло- водоснабжения с. Новоисетское; 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капитальный ремонт сети ТВС с. Рыбниковское.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тоимость выполненных работ – 30,2 млн. рублей.</w:t>
      </w:r>
    </w:p>
    <w:p>
      <w:pPr>
        <w:pStyle w:val="Style19"/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щее количество отремонтированных сетей по контракту: 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теплоснабжения 2,581 км (2х трубном исполнении)                                                                                        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водоснабжения 0,96 км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рамках региональной программы модернизации систем коммунальной инфраструктуры Свердловской области утвержденной постановлением Правительства Свердловской   области от  30.03.2023   № 209-ПП в 2024 году ведутся работы по объекту:</w:t>
      </w:r>
    </w:p>
    <w:p>
      <w:pPr>
        <w:pStyle w:val="Style19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капитальный ремонт сети теплоснабжения п.г.т. Мартюш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Стоимость выполненных работ – 60,99 млн. руб.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бщая протяженность отремонтированных сетей составила,  – 7,159 км, из них ТС 4,303 км, ХВС 2,856 км</w:t>
      </w:r>
    </w:p>
    <w:p>
      <w:pPr>
        <w:pStyle w:val="11"/>
        <w:shd w:fill="auto" w:val="clear"/>
        <w:ind w:right="23" w:firstLine="708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Из резервного фонда Правительства Свердловской области в соответствии с распоряжением № </w:t>
      </w:r>
      <w:r>
        <w:rPr>
          <w:rFonts w:cs="Liberation Serif" w:ascii="Liberation Serif" w:hAnsi="Liberation Serif"/>
          <w:sz w:val="28"/>
          <w:szCs w:val="28"/>
        </w:rPr>
        <w:t>643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-РП от </w:t>
      </w:r>
      <w:r>
        <w:rPr>
          <w:rFonts w:cs="Liberation Serif" w:ascii="Liberation Serif" w:hAnsi="Liberation Serif"/>
          <w:sz w:val="28"/>
          <w:szCs w:val="28"/>
        </w:rPr>
        <w:t>15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.10.2024  выделены средства в размере </w:t>
      </w:r>
      <w:r>
        <w:rPr>
          <w:rFonts w:cs="Liberation Serif" w:ascii="Liberation Serif" w:hAnsi="Liberation Serif"/>
          <w:sz w:val="28"/>
          <w:szCs w:val="28"/>
        </w:rPr>
        <w:t>24,93 млн. руб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на строительство газовой блочной водогрейной котельной в п. Первомайский Каменского района</w:t>
      </w:r>
      <w:r>
        <w:rPr>
          <w:rFonts w:cs="Liberation Serif" w:ascii="Liberation Serif" w:hAnsi="Liberation Serif"/>
          <w:sz w:val="28"/>
          <w:szCs w:val="28"/>
        </w:rPr>
        <w:t>. Заключен муниципальный контракт от</w:t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 xml:space="preserve"> 29.11.2024 № 23-АЭФ/2024 </w:t>
      </w:r>
      <w:r>
        <w:rPr>
          <w:rFonts w:cs="Liberation Serif" w:ascii="Liberation Serif" w:hAnsi="Liberation Serif"/>
          <w:sz w:val="28"/>
          <w:szCs w:val="28"/>
        </w:rPr>
        <w:t>с обществом с ограниченной ответственностью «УК «Теплокомплекс» срок завершения работ по контракту 30.09.2025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Завершены работы по реализации проекта «Модернизация объектов водоподготовки централизованных систем водоснабжения с. Сипавское, с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Травянское муниципального образования Каменский городской округ Свердловской области». Заключен муниципальный контракт № 14-ОК/2024 от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17.05.2024 с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ООО «Свежие технологи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»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на сумму 19,4 млн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Распоряжением Главы городского округа от 21.05.2024 № 114 создана комиссия по контролю за подготовкой и готовностью к работе объектов социально-культурного назначения, жилищного фонда и теплоснабжающих организаций в отопительный период 2024/2025 года на территории М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«Каменский городской окр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омиссией проведена документарная проверка готовности объектов социально-культурного назначения и жилищного фонда Каменского городского округа согласно утвержденного графи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Не получили паспорт готовности 3 управляющих компании, 2 ТСЖ, все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учреждения здравоохранения и детский реабилитационный цент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На основании распоряжения Главы МО «Каменский городской округ» от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30.09.2024 № 208 проведена повторная проверка потребителей 04.10.2024. П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результатам проверки Акты готовности получили управляющая компания ООО «Ремстройкомплекс», ТСЖ «Позариха», учреждения здравоохран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На основании распоряжения Главы Каменского муниципального округа Свердловской области от 24.01.2025 № 7 проведена повторная проверка ГКУ СУ СО «Социально-реабилитационный центр для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несовершеннолетних Каменского района» 27 января 2025 года. Акт готовности реабилитационным центром получе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едется работа по устранению замечаний 2 управляющими компаниями ООО «УК «Стройком» и ООО «УК «МКДС».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а по устранению замечаний продолжается.</w:t>
      </w:r>
    </w:p>
    <w:p>
      <w:pPr>
        <w:pStyle w:val="Western"/>
        <w:spacing w:before="0" w:after="0"/>
        <w:ind w:firstLine="709"/>
        <w:rPr/>
      </w:pPr>
      <w:r>
        <w:rPr>
          <w:rFonts w:cs="Liberation Serif" w:ascii="Liberation Serif" w:hAnsi="Liberation Serif"/>
        </w:rPr>
        <w:t xml:space="preserve">Проверка готовности муниципального образования «Каменский городской округ» к отопительному периоду 2024/2025 года Уральским управлением Ростехнадзора Федеральной службы по экологическому, технологическому и атомному надзору проведена в период с 17.09.2024 по 19.09.2024 года,  </w:t>
      </w:r>
      <w:r>
        <w:rPr>
          <w:rFonts w:cs="Liberation Serif" w:ascii="Liberation Serif" w:hAnsi="Liberation Serif"/>
          <w:color w:val="000000"/>
        </w:rPr>
        <w:t>муниципальное образование признано не готовым, в связи с невыполнением требований Правил оценки готовности, а именно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отсутствует паспорт готовности теплоснабжающей организации МУП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«Теплоресурс» к работе в отопительный период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отсутствует паспорт готовности теплосетевой организации МУП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«Теплоресурс» к работе в отопительный период;</w:t>
      </w:r>
    </w:p>
    <w:p>
      <w:pPr>
        <w:pStyle w:val="Normal"/>
        <w:ind w:firstLine="708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отсутствует документ, устанавливающий норматив запаса топлива на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всех теплоисточниках Камен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/>
        </w:rPr>
        <w:t>Для получения паспорта готовности, МУП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 w:eastAsia="ru-RU"/>
        </w:rPr>
        <w:t>«Теплоресурс» необходимо провести следующие мероприяти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получить разрешение на осуществление деятельности в области промышленной безопас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получить лицензию на эксплуатацию взрывопожароопасных и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химически ОПО </w:t>
      </w:r>
      <w:r>
        <w:rPr>
          <w:rFonts w:cs="Liberation Serif" w:ascii="Liberation Serif" w:hAnsi="Liberation Serif"/>
          <w:color w:val="000000"/>
          <w:sz w:val="28"/>
          <w:szCs w:val="28"/>
        </w:rPr>
        <w:t>I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</w:rPr>
        <w:t>II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и </w:t>
      </w:r>
      <w:r>
        <w:rPr>
          <w:rFonts w:cs="Liberation Serif" w:ascii="Liberation Serif" w:hAnsi="Liberation Serif"/>
          <w:color w:val="000000"/>
          <w:sz w:val="28"/>
          <w:szCs w:val="28"/>
        </w:rPr>
        <w:t>III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классов опас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получить официальное разрешения на эксплуатацию газовой котельной с. Покровское и получить Акт допуска установки в постоянную эксплуатац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провести модернизацию существующих котельных в части обеспечения соблюдения водно-химического режима (установка в котельных систем химической водоподготовки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вязи с тем, что оборудование и здания котельных Каменского района имеет большой физический износ (котельные построены в 1978 – 1980), получить паспорт готовности к отопительному периоду возможно, только после строительства новых котельных в с. Рыбниковское, с. Маминское и с. Сосновское, пгт. Мартюш, д. Брод, п. Новый Быт, с. Сипавско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ля строительства вышеуказанных котельных необходимо заключение концессионного соглашения в отношении объектов теплоснабжения Каменского муниципального округа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долженность за топливно-энергетические ресурсы на территории Каменского муниципального округа Свердловской области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 начало отопительного сезона 2024/2025 год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ставляла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429,66 млн. руб. </w:t>
      </w:r>
      <w:r>
        <w:rPr>
          <w:rFonts w:cs="Liberation Serif" w:ascii="Liberation Serif" w:hAnsi="Liberation Serif"/>
          <w:color w:val="000000"/>
          <w:sz w:val="28"/>
          <w:szCs w:val="28"/>
        </w:rPr>
        <w:t>из них: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МУП «ТЕПЛОРЕСУРС» – 12,48 млн. руб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МУП «Тепловодоснабжение КГО» –  163,68 млн. руб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ранее действующих предприятий – 253,50 млн. руб. (в том числе: ООО ТК «Система» – 126,36 млн. руб.,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ОО «Система» – 23,56 млн. руб., ООО «Перспектива+» – 65,70 млн. руб., ООО ТГК «Стройком» – 9,64 млн. руб., МУП «КСК» – 20,39 млн. руб., МУСП «КМТС» – 7,85 млн. руб.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 дату окончания отопительного сезона 2024/2025 год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(по состоянию на 13.05.2025) задолженность за топливно-энергетические ресурсы предприятий ЖКХ составляет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422,76 млн. руб. </w:t>
      </w:r>
      <w:r>
        <w:rPr>
          <w:rFonts w:cs="Liberation Serif" w:ascii="Liberation Serif" w:hAnsi="Liberation Serif"/>
          <w:color w:val="000000"/>
          <w:sz w:val="28"/>
          <w:szCs w:val="28"/>
        </w:rPr>
        <w:t>из них: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МУП «ТЕПЛОРЕСУРС» – 93,15 млн. руб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МУП «Тепловодоснабжение КГО» –  164,72 млн. руб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МУП «Водоснабжение КГО» – 14,97 млн. руб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ранее действующих предприятий – 149,92 млн. руб. (в том числе: ООО ТК «Система» – 126,36 млн. руб.,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ОО «Система» – 23,56 млн. руб.).</w:t>
      </w:r>
    </w:p>
    <w:p>
      <w:pPr>
        <w:pStyle w:val="22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нижение задолженности за ТЭРы связано с выдачей муниципальных гарантий на погашение задолженности за поставленный уголь в размере 6,0 млн. руб. в декабре 2024 года и 8,0 млн. руб. в марте 2025 года. А так же оплатой  за теплоснабжающую организацию ООО «Перспектива +» из бюджета Каменского района (субсидиарная ответственность) за 2024 и 2025 годы заплачено 81,18 млн. руб. и за теплоснабжающую организацию ООО «ТГК «Стройком» заплачено 16,06 млн. руб. (субсидиарная ответственность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Задолженность МУП «Теплоресурс» за потребленные топливно-энергетические ресурсы по состоянию на 01.05.2025 года составляет 93,15 млн. руб. в том числе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АО «Уралсевергаз» – 28,85 млн. руб.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АО «ГАЗЭКС» – 3,38 млн. руб.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АО «ЭнергосбыТ Плюс» – 35,86 млн. руб.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АО «Управление снабжения и сбыта СО» – 27,87 млн. руб.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АО «Синарская ТЭЦ» – (-2,81) млн.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>На 1 мая 2025 года задолженность потребителей перед МУП</w:t>
      </w:r>
      <w:r>
        <w:rPr>
          <w:rFonts w:eastAsia="Tahoma" w:cs="Liberation Serif" w:ascii="Liberation Serif" w:hAnsi="Liberation Serif"/>
          <w:color w:val="000000"/>
          <w:sz w:val="28"/>
          <w:szCs w:val="28"/>
        </w:rPr>
        <w:t> 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«Теплоресурс» составляет –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67,284 млн. руб.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>бюджетные учреждения – 6,64 млн. руб. (текущая задолженность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>прочие потребители  – 15,296 млн. руб. (просроченная задолженность 13,21 млн. руб.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население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–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45,348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млн. руб.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>(просроченная задолженность 28,897 млн. руб.).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В связи с наступлением устойчивых положительных температур наружного воздуха на основании  постановления Главы муниципального округа от 12.05.2025 № 675 «Об окончании отопительного периода 2024/2025 года на территории Каменского муниципального округа Свердловской области» отопительный период на территории Каменского муниципального округа  завершен 12 мая 2025 года.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Планы по подготовке к отопительному периоду 2025/2026 года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В целях подготовки к зимнему отопительному периоду 2025/2026 годов в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Бюджете Каменского муниципального округа на 2025 год предусмотрено финансирование на выполнение ремонтных работ в размере  15,0 млн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ная задача подготовить объекты коммунального хозяйства к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предстоящему отопительному периоду 2025/2026 года. Провести ревизию и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ремонты оборудования котельных и ремонты сет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Завершить строительство и ввести в эксплуатацию газовую котельную п.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ервомайск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 результатам проведенных опресовок будет сформирован План капитальных ремонтов объектов коммунальной инфраструктуры на 2025 г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редварительно планируется провести работы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>Ремонт сети водоотведения от КК80 до КК70 п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ул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Заводская в с. Колчедан, стоимость выполнения работ – 1 567,34 тыс. руб.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Перенос канализационной сети с территории Каменской средней школы с. Позариха, идущей от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дома №33 по ул. Механизаторов до КК101, стоимость выполнения работ – 1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166,84 тыс. руб.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Капитальный ремонт дымовой трубы центральной котельной с. Сипавское, стоимость выполнения работ – 3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025,50 тыс. руб.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Капитальный ремонт сети ТВС от ТК1 до Школы искусств ул. Механизаторов, 31 в с. Позариха, стоимость выполнения работ – 6 091,66 тыс. ру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Действующие тарифы для населения на коммунальные услуг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тепловая энергия 3271,97 руб./Гка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холодное водоснабжение 33,83 руб./м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водоотведение 30,67 руб./м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МУП «Водоснабжение Каменского городского округа» с 01 января 2025 года применяет упрощенную систему налогообложения. В связи с этим с 5 марта текущего года тарифы на холодное водоснабжение и водоотведение снижены на 0,83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С 01 июля 2025 года тарифы для населения утверждены в следующих размерах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тепловая энергия 3731,02 руб./Гкал. (Рост составит 14%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холодное водоснабжение 46,73 руб./м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(Рост составит 38%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водоотведение 42,36 руб./м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(Рост составит 38%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В настоящее время начисление платы за тепловую энергию для населения Каменского муниципального округа производится из расчета оплаты равными долями в течение календарного года (1/12) в целях снижения нагрузки на населения в оплате за отопление. Но в Правила предоставления коммунальных услуг собственникам и пользователям помещений в многоквартирных домах и жилых домов с 1 марта 2025 года внесены изменения. В связи с этим у муниципалитета есть обязанность с начала отопительного сезона 2025-2026 года перейти на расчет платы за отопление в течение отопительного периода (1/9), что приведет к увеличению нагрузки на населени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Указом Губернатора Свердловской области для Каменского муниципального округа с 1 июля 2025 года установлен индекс изменения размера вносимой гражданами платы за коммунальные услуги в размере 13,2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Мера социальной поддержки гражданам Каменского муниципального округа предоставляется ежемесячно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>МУП «Теплоресурс»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>направило 30 апреля 2025 год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 xml:space="preserve">в Региональную энергетическую комиссию Свердловской области расчетные и обосновывающие материалы для установления тарифов на 2026 год на тепловую энергию в для целей отопления населения и бюджетной сферы Каменского муниципального округа. Заявленная стоимость  – 4 453,36 руб./Гкал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МУП «Водоснабжение КМО» в Региональную энергетическую комиссию Свердловской области на 2026 год проектируемые тарифы на питьевую воду и водоотведение не направили, в связи с ранее установленными долгосрочными тарифами и отсутствием новых обосновывающих материалов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i/>
        <w:i/>
        <w:lang w:val="ru-RU"/>
      </w:rPr>
    </w:pPr>
    <w:r>
      <w:rPr>
        <w:rFonts w:cs="Liberation Serif" w:ascii="Liberation Serif" w:hAnsi="Liberation Serif"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  <w:jc w:val="both"/>
    </w:pPr>
    <w:rPr>
      <w:sz w:val="25"/>
      <w:szCs w:val="2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s://kamensk-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9:00Z</dcterms:created>
  <dc:creator>Госдоходы</dc:creator>
  <dc:description/>
  <cp:keywords/>
  <dc:language>en-US</dc:language>
  <cp:lastModifiedBy>Пользователь</cp:lastModifiedBy>
  <cp:lastPrinted>2025-05-23T09:06:00Z</cp:lastPrinted>
  <dcterms:modified xsi:type="dcterms:W3CDTF">2025-05-23T04:07:00Z</dcterms:modified>
  <cp:revision>117</cp:revision>
  <dc:subject/>
  <dc:title>ПРОЕКТ</dc:title>
</cp:coreProperties>
</file>